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40580" cy="686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6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78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Уважаемые родители, ответьте, пожалуйста, на вопросы данной анкеты, с целью исследования уровня  удовлетворенности обучением в ДДТ «Новое покол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сказы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гласе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соглас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влетворенность квалификацией педагогов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ДДТ работают квалифицированные и компетентные педагоги и специалис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 педагоги готовы создать комфортные и безопасные условия для каждого ребен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ДДТ педагоги и специалисты оптимально согласуют свои цели для полноценного развития, воспитания учащегос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влетворенность степен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изации обучен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овательный процесс ориентирован на развитие личности ребен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тоды обучения и воспитательного воздействия, используемые педагогами по отношению к моему ребенку, в основном приводят к хорошему результат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й ребенок редко жалуется на недомогание и плохое самочувствие во время занят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дагоги учитывают индивидуальные особенности моего ребен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Я согласен с содержанием, формами, способами развития моего ребен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бство распис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нятий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писание составлено с учетом пожеланий ребенка и родител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й ребенок не может посещать занятия в ДДТ в связи с неудобством распис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писание не совсем соответствует режиму моего ребен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влетворенность объемом учебной нагрузки ребен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грузка слишком велика и вредит здоровью ребен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грузка оптималь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грузка недостаточна для того, чтобы были получены положительные результа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влетворенность состоянием помещений (ремонт, состояние мебели и пр.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роше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удовлетвор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влетворенность оснащенностью ДДТ (наличие необходимого оборудования, компьютеров, спортивных снарядов, и пр.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статочная оснащенност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достаточная оснащенност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оснащен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можность ознакомиться с информацией о деятельности учрежден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сайте ДД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информационных стендах ДД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С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проведении творческих отчетов ДД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ичие органов государственно-общественного управлен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 орган государственно-общественного управления в ДД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ган государственно-общественного управления в организации отсутству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зна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540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78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7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Уважаемые родители, ответьте, пожалуйста, на вопросы данной анкеты, с целью исследования уровня  удовлетворенности обучением в ДДТ «Новое покол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казы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е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соглас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енность квалификацией педагогов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ДДТ работают квалифицированные и компетентные педагоги и специалис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 педагоги готовы создать комфортные и безопасные условия для каждого ребен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ДДТ педагоги и специалисты оптимально согласуют свои цели для полноценного развития, воспитания учащегос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енность степень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изации обучен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овательный процесс ориентирован на развитие личности ребен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тоды обучения и воспитательного воздействия, используемые педагогами по отношению к моему ребенку, в основном приводят к хорошему результат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й ребенок редко жалуется на недомогание и плохое самочувствие во время занят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дагоги учитывают индивидуальные особенности моего ребен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 согласен с содержанием, формами, способами развития моего ребен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бство распис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нятий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писание составлено с учетом пожеланий ребенка и родител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й ребенок не может посещать занятия в ДДТ в связи с неудобством распис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писание не совсем соответствует режиму моего ребен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енность объемом учебной нагрузки ребенк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грузка слишком велика и вредит здоровью ребен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грузка оптималь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грузка недостаточна для того, чтобы были получены положительные результа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енность состоянием помещений (ремонт, состояние мебели и пр.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ороше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ительно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удовлетвори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енность оснащенностью ДДТ (наличие необходимого оборудования, компьютеров, спортивных снарядов, и пр.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статочная оснащенност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достаточная оснащенност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оснащен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можность ознакомиться с информацией о деятельности учрежден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сайте ДД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информационных стендах ДД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С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проведении творческих отчетов ДД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 органов государственно-общественного управлен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 орган государственно-общественного управления в ДД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ган государственно-общественного управления в организации отсутству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зна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0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900"/>
        <w:gridCol w:w="900"/>
      </w:tblGrid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4655</wp:posOffset>
                      </wp:positionH>
                      <wp:positionV relativeFrom="paragraph">
                        <wp:posOffset>-349250</wp:posOffset>
                      </wp:positionV>
                      <wp:extent cx="0" cy="75438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4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65pt,-27.5pt" to="-32.65pt,566.45pt" stroked="t" o:allowincell="t" style="position:absolute">
                      <v:stroke color="black" weight="9360" dashstyle="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16"/>
                <w:szCs w:val="16"/>
              </w:rPr>
              <w:t>Уважаемые родители, ответьте, пожалуйста, на вопросы данной анкеты, с целью исследования уровня  удовлетворенности обучением в ДДТ «Новое поколение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тег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каз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гласен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квалификацией педагог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ДТ работают квалифицированные и компетентные педагоги и специали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едагоги готовы создать комфортные и безопасные условия для каждог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ДТ педагоги и специалисты оптимально согласуют свои цели для полноценного развития, воспитания учащего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степень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изации об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й процесс ориентирован на развитие личности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обучения и воспитательного воздействия, используемые педагогами по отношению к моему ребенку, в основном приводят к хорошему результ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 ребенок редко жалуется на недомогание и плохое самочувствие во время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 учитывают индивидуальные особенности моег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согласен с содержанием, формами, способами развития моег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бство распис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ание составлено с учетом пожеланий ребенка и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 ребенок не может посещать занятия в ДДТ в связи с неудобством распис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ание не совсем соответствует режиму моег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объемом учебной нагрузки ребе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а слишком велика и вредит здоровью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а оптималь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а недостаточна для того, чтобы были получены положительные результ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состоянием помещений (ремонт, состояние мебели и пр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овлетворитель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влетворенность оснащенностью ДДТ (наличие необходимого оборудования, компьютеров, спортивных снарядов, и пр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очная оснащ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аточная оснащ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снащ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ознакомиться с информацией о деятельности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айте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нформационных стендах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оведении творческих отчетов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рганов государственно-общественного 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орган государственно-общественного управления в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государственно-общественного управления в организации 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на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40580" cy="6866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6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78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Уважаемые родители, ответьте, пожалуйста, на вопросы данной анкеты, с целью исследования уровня  удовлетворенности обучением в ДДТ «Новое покол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сказы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гласе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соглас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влетворенность квалификацией педагогов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ДДТ работают квалифицированные и компетентные педагоги и специалис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 педагоги готовы создать комфортные и безопасные условия для каждого ребен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ДДТ педагоги и специалисты оптимально согласуют свои цели для полноценного развития, воспитания учащегос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влетворенность степен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изации обучен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овательный процесс ориентирован на развитие личности ребен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тоды обучения и воспитательного воздействия, используемые педагогами по отношению к моему ребенку, в основном приводят к хорошему результат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й ребенок редко жалуется на недомогание и плохое самочувствие во время занят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дагоги учитывают индивидуальные особенности моего ребен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Я согласен с содержанием, формами, способами развития моего ребен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бство распис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нятий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писание составлено с учетом пожеланий ребенка и родител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й ребенок не может посещать занятия в ДДТ в связи с неудобством распис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писание не совсем соответствует режиму моего ребен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влетворенность объемом учебной нагрузки ребен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грузка слишком велика и вредит здоровью ребен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грузка оптималь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грузка недостаточна для того, чтобы были получены положительные результа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влетворенность состоянием помещений (ремонт, состояние мебели и пр.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роше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удовлетвор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влетворенность оснащенностью ДДТ (наличие необходимого оборудования, компьютеров, спортивных снарядов, и пр.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статочная оснащенност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достаточная оснащенност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оснащен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можность ознакомиться с информацией о деятельности учрежден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сайте ДД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информационных стендах ДД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С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проведении творческих отчетов ДД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ичие органов государственно-общественного управлен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 орган государственно-общественного управления в ДД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ган государственно-общественного управления в организации отсутству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зна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540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78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7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Уважаемые родители, ответьте, пожалуйста, на вопросы данной анкеты, с целью исследования уровня  удовлетворенности обучением в ДДТ «Новое покол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казы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е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соглас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енность квалификацией педагогов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ДДТ работают квалифицированные и компетентные педагоги и специалис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 педагоги готовы создать комфортные и безопасные условия для каждого ребен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ДДТ педагоги и специалисты оптимально согласуют свои цели для полноценного развития, воспитания учащегос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енность степень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изации обучен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овательный процесс ориентирован на развитие личности ребен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тоды обучения и воспитательного воздействия, используемые педагогами по отношению к моему ребенку, в основном приводят к хорошему результат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й ребенок редко жалуется на недомогание и плохое самочувствие во время занят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дагоги учитывают индивидуальные особенности моего ребен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 согласен с содержанием, формами, способами развития моего ребен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бство распис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нятий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писание составлено с учетом пожеланий ребенка и родител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й ребенок не может посещать занятия в ДДТ в связи с неудобством распис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писание не совсем соответствует режиму моего ребен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енность объемом учебной нагрузки ребенк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грузка слишком велика и вредит здоровью ребен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грузка оптималь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грузка недостаточна для того, чтобы были получены положительные результа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енность состоянием помещений (ремонт, состояние мебели и пр.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ороше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ительно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удовлетвори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енность оснащенностью ДДТ (наличие необходимого оборудования, компьютеров, спортивных снарядов, и пр.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статочная оснащенност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достаточная оснащенност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оснащен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можность ознакомиться с информацией о деятельности учрежден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сайте ДД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информационных стендах ДД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С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проведении творческих отчетов ДД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 органов государственно-общественного управлен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 орган государственно-общественного управления в ДД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ган государственно-общественного управления в организации отсутству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зна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0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900"/>
        <w:gridCol w:w="900"/>
      </w:tblGrid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4655</wp:posOffset>
                      </wp:positionH>
                      <wp:positionV relativeFrom="paragraph">
                        <wp:posOffset>-349250</wp:posOffset>
                      </wp:positionV>
                      <wp:extent cx="0" cy="75438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4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65pt,-27.5pt" to="-32.65pt,566.45pt" stroked="t" o:allowincell="t" style="position:absolute">
                      <v:stroke color="black" weight="9360" dashstyle="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16"/>
                <w:szCs w:val="16"/>
              </w:rPr>
              <w:t>Уважаемые родители, ответьте, пожалуйста, на вопросы данной анкеты, с целью исследования уровня  удовлетворенности обучением в ДДТ «Новое поколение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тег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каз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гласен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квалификацией педагог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ДТ работают квалифицированные и компетентные педагоги и специали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едагоги готовы создать комфортные и безопасные условия для каждог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ДТ педагоги и специалисты оптимально согласуют свои цели для полноценного развития, воспитания учащего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степень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изации об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й процесс ориентирован на развитие личности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обучения и воспитательного воздействия, используемые педагогами по отношению к моему ребенку, в основном приводят к хорошему результ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 ребенок редко жалуется на недомогание и плохое самочувствие во время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 учитывают индивидуальные особенности моег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согласен с содержанием, формами, способами развития моег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бство распис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ание составлено с учетом пожеланий ребенка и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 ребенок не может посещать занятия в ДДТ в связи с неудобством распис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ание не совсем соответствует режиму моег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объемом учебной нагрузки ребе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а слишком велика и вредит здоровью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а оптималь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а недостаточна для того, чтобы были получены положительные результ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состоянием помещений (ремонт, состояние мебели и пр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овлетворитель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влетворенность оснащенностью ДДТ (наличие необходимого оборудования, компьютеров, спортивных снарядов, и пр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очная оснащ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аточная оснащ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снащ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ознакомиться с информацией о деятельности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айте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нформационных стендах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оведении творческих отчетов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рганов государственно-общественного 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орган государственно-общественного управления в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государственно-общественного управления в организации 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на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40580" cy="68662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6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78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Уважаемые родители, ответьте, пожалуйста, на вопросы данной анкеты, с целью исследования уровня  удовлетворенности обучением в ДДТ «Новое покол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сказы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гласе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соглас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влетворенность квалификацией педагогов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ДДТ работают квалифицированные и компетентные педагоги и специалис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 педагоги готовы создать комфортные и безопасные условия для каждого ребен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ДДТ педагоги и специалисты оптимально согласуют свои цели для полноценного развития, воспитания учащегос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влетворенность степен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изации обучен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овательный процесс ориентирован на развитие личности ребен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тоды обучения и воспитательного воздействия, используемые педагогами по отношению к моему ребенку, в основном приводят к хорошему результат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й ребенок редко жалуется на недомогание и плохое самочувствие во время занят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дагоги учитывают индивидуальные особенности моего ребен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Я согласен с содержанием, формами, способами развития моего ребен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бство распис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нятий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писание составлено с учетом пожеланий ребенка и родител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й ребенок не может посещать занятия в ДДТ в связи с неудобством распис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писание не совсем соответствует режиму моего ребен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влетворенность объемом учебной нагрузки ребен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грузка слишком велика и вредит здоровью ребен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грузка оптималь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грузка недостаточна для того, чтобы были получены положительные результа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влетворенность состоянием помещений (ремонт, состояние мебели и пр.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роше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удовлетвор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влетворенность оснащенностью ДДТ (наличие необходимого оборудования, компьютеров, спортивных снарядов, и пр.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статочная оснащенност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достаточная оснащенност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оснащен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можность ознакомиться с информацией о деятельности учрежден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сайте ДД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информационных стендах ДД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С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проведении творческих отчетов ДД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ичие органов государственно-общественного управлен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 орган государственно-общественного управления в ДД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ган государственно-общественного управления в организации отсутству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зна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540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78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7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Уважаемые родители, ответьте, пожалуйста, на вопросы данной анкеты, с целью исследования уровня  удовлетворенности обучением в ДДТ «Новое покол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казы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е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соглас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енность квалификацией педагогов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ДДТ работают квалифицированные и компетентные педагоги и специалис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 педагоги готовы создать комфортные и безопасные условия для каждого ребен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ДДТ педагоги и специалисты оптимально согласуют свои цели для полноценного развития, воспитания учащегос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енность степень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изации обучен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овательный процесс ориентирован на развитие личности ребен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тоды обучения и воспитательного воздействия, используемые педагогами по отношению к моему ребенку, в основном приводят к хорошему результат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й ребенок редко жалуется на недомогание и плохое самочувствие во время занят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дагоги учитывают индивидуальные особенности моего ребен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 согласен с содержанием, формами, способами развития моего ребен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бство распис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нятий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писание составлено с учетом пожеланий ребенка и родител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й ребенок не может посещать занятия в ДДТ в связи с неудобством распис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писание не совсем соответствует режиму моего ребен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енность объемом учебной нагрузки ребенк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грузка слишком велика и вредит здоровью ребен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грузка оптималь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грузка недостаточна для того, чтобы были получены положительные результа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енность состоянием помещений (ремонт, состояние мебели и пр.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ороше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ительно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удовлетвори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енность оснащенностью ДДТ (наличие необходимого оборудования, компьютеров, спортивных снарядов, и пр.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статочная оснащенност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достаточная оснащенност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оснащен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можность ознакомиться с информацией о деятельности учрежден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сайте ДД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информационных стендах ДД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С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проведении творческих отчетов ДД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 органов государственно-общественного управлен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 орган государственно-общественного управления в ДД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ган государственно-общественного управления в организации отсутству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зна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0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900"/>
        <w:gridCol w:w="900"/>
      </w:tblGrid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14655</wp:posOffset>
                      </wp:positionH>
                      <wp:positionV relativeFrom="paragraph">
                        <wp:posOffset>-349250</wp:posOffset>
                      </wp:positionV>
                      <wp:extent cx="0" cy="75438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4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65pt,-27.5pt" to="-32.65pt,566.45pt" stroked="t" o:allowincell="t" style="position:absolute">
                      <v:stroke color="black" weight="9360" dashstyle="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16"/>
                <w:szCs w:val="16"/>
              </w:rPr>
              <w:t>Уважаемые родители, ответьте, пожалуйста, на вопросы данной анкеты, с целью исследования уровня  удовлетворенности обучением в ДДТ «Новое поколение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тег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каз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гласен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квалификацией педагог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ДТ работают квалифицированные и компетентные педагоги и специали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едагоги готовы создать комфортные и безопасные условия для каждог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ДТ педагоги и специалисты оптимально согласуют свои цели для полноценного развития, воспитания учащего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степень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изации об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й процесс ориентирован на развитие личности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обучения и воспитательного воздействия, используемые педагогами по отношению к моему ребенку, в основном приводят к хорошему результ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 ребенок редко жалуется на недомогание и плохое самочувствие во время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 учитывают индивидуальные особенности моег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согласен с содержанием, формами, способами развития моег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бство распис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ание составлено с учетом пожеланий ребенка и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 ребенок не может посещать занятия в ДДТ в связи с неудобством распис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ание не совсем соответствует режиму моег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объемом учебной нагрузки ребе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а слишком велика и вредит здоровью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а оптималь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а недостаточна для того, чтобы были получены положительные результ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состоянием помещений (ремонт, состояние мебели и пр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овлетворитель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влетворенность оснащенностью ДДТ (наличие необходимого оборудования, компьютеров, спортивных снарядов, и пр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очная оснащ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аточная оснащ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снащ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ознакомиться с информацией о деятельности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айте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нформационных стендах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оведении творческих отчетов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рганов государственно-общественного 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орган государственно-общественного управления в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государственно-общественного управления в организации 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на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40580" cy="68662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6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78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Уважаемые родители, ответьте, пожалуйста, на вопросы данной анкеты, с целью исследования уровня  удовлетворенности обучением в ДДТ «Новое покол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сказы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гласе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соглас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влетворенность квалификацией педагогов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ДДТ работают квалифицированные и компетентные педагоги и специалис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 педагоги готовы создать комфортные и безопасные условия для каждого ребен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ДДТ педагоги и специалисты оптимально согласуют свои цели для полноценного развития, воспитания учащегос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влетворенность степен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изации обучен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овательный процесс ориентирован на развитие личности ребен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тоды обучения и воспитательного воздействия, используемые педагогами по отношению к моему ребенку, в основном приводят к хорошему результат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й ребенок редко жалуется на недомогание и плохое самочувствие во время занят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дагоги учитывают индивидуальные особенности моего ребен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Я согласен с содержанием, формами, способами развития моего ребен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бство распис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нятий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писание составлено с учетом пожеланий ребенка и родител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й ребенок не может посещать занятия в ДДТ в связи с неудобством распис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писание не совсем соответствует режиму моего ребен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влетворенность объемом учебной нагрузки ребен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грузка слишком велика и вредит здоровью ребен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грузка оптималь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грузка недостаточна для того, чтобы были получены положительные результа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влетворенность состоянием помещений (ремонт, состояние мебели и пр.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роше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удовлетвор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влетворенность оснащенностью ДДТ (наличие необходимого оборудования, компьютеров, спортивных снарядов, и пр.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статочная оснащенност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достаточная оснащенност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оснащен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можность ознакомиться с информацией о деятельности учрежден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сайте ДД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информационных стендах ДД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С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проведении творческих отчетов ДД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ичие органов государственно-общественного управлен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 орган государственно-общественного управления в ДД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ган государственно-общественного управления в организации отсутству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зна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540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78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7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Уважаемые родители, ответьте, пожалуйста, на вопросы данной анкеты, с целью исследования уровня  удовлетворенности обучением в ДДТ «Новое покол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казы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е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соглас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енность квалификацией педагогов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ДДТ работают квалифицированные и компетентные педагоги и специалис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 педагоги готовы создать комфортные и безопасные условия для каждого ребен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ДДТ педагоги и специалисты оптимально согласуют свои цели для полноценного развития, воспитания учащегос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енность степень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изации обучен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овательный процесс ориентирован на развитие личности ребен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тоды обучения и воспитательного воздействия, используемые педагогами по отношению к моему ребенку, в основном приводят к хорошему результат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й ребенок редко жалуется на недомогание и плохое самочувствие во время занят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дагоги учитывают индивидуальные особенности моего ребен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 согласен с содержанием, формами, способами развития моего ребен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бство распис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нятий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писание составлено с учетом пожеланий ребенка и родител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й ребенок не может посещать занятия в ДДТ в связи с неудобством распис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писание не совсем соответствует режиму моего ребен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енность объемом учебной нагрузки ребенк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грузка слишком велика и вредит здоровью ребен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грузка оптималь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грузка недостаточна для того, чтобы были получены положительные результа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енность состоянием помещений (ремонт, состояние мебели и пр.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ороше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ительно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удовлетвори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енность оснащенностью ДДТ (наличие необходимого оборудования, компьютеров, спортивных снарядов, и пр.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статочная оснащенност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достаточная оснащенност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оснащен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можность ознакомиться с информацией о деятельности учрежден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сайте ДД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информационных стендах ДД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С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проведении творческих отчетов ДД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 органов государственно-общественного управлен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 орган государственно-общественного управления в ДД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ган государственно-общественного управления в организации отсутству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зна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0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900"/>
        <w:gridCol w:w="900"/>
      </w:tblGrid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14655</wp:posOffset>
                      </wp:positionH>
                      <wp:positionV relativeFrom="paragraph">
                        <wp:posOffset>-349250</wp:posOffset>
                      </wp:positionV>
                      <wp:extent cx="0" cy="75438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4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65pt,-27.5pt" to="-32.65pt,566.45pt" stroked="t" o:allowincell="t" style="position:absolute">
                      <v:stroke color="black" weight="9360" dashstyle="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16"/>
                <w:szCs w:val="16"/>
              </w:rPr>
              <w:t>Уважаемые родители, ответьте, пожалуйста, на вопросы данной анкеты, с целью исследования уровня  удовлетворенности обучением в ДДТ «Новое поколение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тег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каз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гласен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квалификацией педагог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ДТ работают квалифицированные и компетентные педагоги и специали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едагоги готовы создать комфортные и безопасные условия для каждог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ДТ педагоги и специалисты оптимально согласуют свои цели для полноценного развития, воспитания учащего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степень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изации об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й процесс ориентирован на развитие личности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обучения и воспитательного воздействия, используемые педагогами по отношению к моему ребенку, в основном приводят к хорошему результ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 ребенок редко жалуется на недомогание и плохое самочувствие во время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 учитывают индивидуальные особенности моег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согласен с содержанием, формами, способами развития моег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бство распис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ание составлено с учетом пожеланий ребенка и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 ребенок не может посещать занятия в ДДТ в связи с неудобством распис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ание не совсем соответствует режиму моег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объемом учебной нагрузки ребе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а слишком велика и вредит здоровью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а оптималь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а недостаточна для того, чтобы были получены положительные результ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состоянием помещений (ремонт, состояние мебели и пр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овлетворитель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влетворенность оснащенностью ДДТ (наличие необходимого оборудования, компьютеров, спортивных снарядов, и пр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очная оснащ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аточная оснащ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снащ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ознакомиться с информацией о деятельности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айте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нформационных стендах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оведении творческих отчетов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рганов государственно-общественного 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орган государственно-общественного управления в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государственно-общественного управления в организации 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на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40580" cy="68662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6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78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Уважаемые родители, ответьте, пожалуйста, на вопросы данной анкеты, с целью исследования уровня  удовлетворенности обучением в ДДТ «Новое покол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сказы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гласе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соглас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влетворенность квалификацией педагогов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ДДТ работают квалифицированные и компетентные педагоги и специалис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 педагоги готовы создать комфортные и безопасные условия для каждого ребен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ДДТ педагоги и специалисты оптимально согласуют свои цели для полноценного развития, воспитания учащегос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влетворенность степен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изации обучен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овательный процесс ориентирован на развитие личности ребен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тоды обучения и воспитательного воздействия, используемые педагогами по отношению к моему ребенку, в основном приводят к хорошему результат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й ребенок редко жалуется на недомогание и плохое самочувствие во время занят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дагоги учитывают индивидуальные особенности моего ребен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Я согласен с содержанием, формами, способами развития моего ребен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бство распис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нятий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писание составлено с учетом пожеланий ребенка и родител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й ребенок не может посещать занятия в ДДТ в связи с неудобством распис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писание не совсем соответствует режиму моего ребен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влетворенность объемом учебной нагрузки ребен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грузка слишком велика и вредит здоровью ребен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грузка оптималь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грузка недостаточна для того, чтобы были получены положительные результа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влетворенность состоянием помещений (ремонт, состояние мебели и пр.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роше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удовлетвор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влетворенность оснащенностью ДДТ (наличие необходимого оборудования, компьютеров, спортивных снарядов, и пр.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статочная оснащенност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достаточная оснащенност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оснащен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можность ознакомиться с информацией о деятельности учрежден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сайте ДД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информационных стендах ДД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С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проведении творческих отчетов ДД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ичие органов государственно-общественного управлен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 орган государственно-общественного управления в ДД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ган государственно-общественного управления в организации отсутству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зна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540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78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7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Уважаемые родители, ответьте, пожалуйста, на вопросы данной анкеты, с целью исследования уровня  удовлетворенности обучением в ДДТ «Новое покол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казы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е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соглас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енность квалификацией педагогов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ДДТ работают квалифицированные и компетентные педагоги и специалис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 педагоги готовы создать комфортные и безопасные условия для каждого ребен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ДДТ педагоги и специалисты оптимально согласуют свои цели для полноценного развития, воспитания учащегос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енность степень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изации обучен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овательный процесс ориентирован на развитие личности ребен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тоды обучения и воспитательного воздействия, используемые педагогами по отношению к моему ребенку, в основном приводят к хорошему результат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й ребенок редко жалуется на недомогание и плохое самочувствие во время занят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дагоги учитывают индивидуальные особенности моего ребен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 согласен с содержанием, формами, способами развития моего ребен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бство распис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нятий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писание составлено с учетом пожеланий ребенка и родител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й ребенок не может посещать занятия в ДДТ в связи с неудобством распис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писание не совсем соответствует режиму моего ребен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енность объемом учебной нагрузки ребенк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грузка слишком велика и вредит здоровью ребен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грузка оптималь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грузка недостаточна для того, чтобы были получены положительные результа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енность состоянием помещений (ремонт, состояние мебели и пр.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ороше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ительно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удовлетвори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енность оснащенностью ДДТ (наличие необходимого оборудования, компьютеров, спортивных снарядов, и пр.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статочная оснащенност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достаточная оснащенност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оснащен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можность ознакомиться с информацией о деятельности учрежден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сайте ДД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информационных стендах ДД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С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проведении творческих отчетов ДД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 органов государственно-общественного управлен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 орган государственно-общественного управления в ДД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ган государственно-общественного управления в организации отсутству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зна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0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900"/>
        <w:gridCol w:w="900"/>
      </w:tblGrid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14655</wp:posOffset>
                      </wp:positionH>
                      <wp:positionV relativeFrom="paragraph">
                        <wp:posOffset>-349250</wp:posOffset>
                      </wp:positionV>
                      <wp:extent cx="0" cy="75438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4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65pt,-27.5pt" to="-32.65pt,566.45pt" stroked="t" o:allowincell="t" style="position:absolute">
                      <v:stroke color="black" weight="9360" dashstyle="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16"/>
                <w:szCs w:val="16"/>
              </w:rPr>
              <w:t>Уважаемые родители, ответьте, пожалуйста, на вопросы данной анкеты, с целью исследования уровня  удовлетворенности обучением в ДДТ «Новое поколение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тег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каз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гласен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квалификацией педагог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ДТ работают квалифицированные и компетентные педагоги и специали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едагоги готовы создать комфортные и безопасные условия для каждог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ДТ педагоги и специалисты оптимально согласуют свои цели для полноценного развития, воспитания учащего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степень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изации об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й процесс ориентирован на развитие личности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обучения и воспитательного воздействия, используемые педагогами по отношению к моему ребенку, в основном приводят к хорошему результ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 ребенок редко жалуется на недомогание и плохое самочувствие во время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 учитывают индивидуальные особенности моег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согласен с содержанием, формами, способами развития моег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бство распис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ание составлено с учетом пожеланий ребенка и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 ребенок не может посещать занятия в ДДТ в связи с неудобством распис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ание не совсем соответствует режиму моег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объемом учебной нагрузки ребе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а слишком велика и вредит здоровью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а оптималь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а недостаточна для того, чтобы были получены положительные результ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состоянием помещений (ремонт, состояние мебели и пр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овлетворитель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влетворенность оснащенностью ДДТ (наличие необходимого оборудования, компьютеров, спортивных снарядов, и пр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очная оснащ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аточная оснащ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снащ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ознакомиться с информацией о деятельности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айте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нформационных стендах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оведении творческих отчетов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рганов государственно-общественного 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орган государственно-общественного управления в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государственно-общественного управления в организации 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на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40580" cy="686625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6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78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Уважаемые родители, ответьте, пожалуйста, на вопросы данной анкеты, с целью исследования уровня  удовлетворенности обучением в ДДТ «Новое покол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сказы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гласе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соглас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влетворенность квалификацией педагогов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ДДТ работают квалифицированные и компетентные педагоги и специалис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 педагоги готовы создать комфортные и безопасные условия для каждого ребен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ДДТ педагоги и специалисты оптимально согласуют свои цели для полноценного развития, воспитания учащегос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влетворенность степен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изации обучен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овательный процесс ориентирован на развитие личности ребен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тоды обучения и воспитательного воздействия, используемые педагогами по отношению к моему ребенку, в основном приводят к хорошему результат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й ребенок редко жалуется на недомогание и плохое самочувствие во время занят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дагоги учитывают индивидуальные особенности моего ребен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Я согласен с содержанием, формами, способами развития моего ребен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бство распис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нятий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писание составлено с учетом пожеланий ребенка и родител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й ребенок не может посещать занятия в ДДТ в связи с неудобством распис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писание не совсем соответствует режиму моего ребен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влетворенность объемом учебной нагрузки ребен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грузка слишком велика и вредит здоровью ребен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грузка оптималь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грузка недостаточна для того, чтобы были получены положительные результа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влетворенность состоянием помещений (ремонт, состояние мебели и пр.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роше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удовлетвор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влетворенность оснащенностью ДДТ (наличие необходимого оборудования, компьютеров, спортивных снарядов, и пр.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статочная оснащенност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достаточная оснащенност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оснащен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можность ознакомиться с информацией о деятельности учрежден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сайте ДД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информационных стендах ДД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С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проведении творческих отчетов ДД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ичие органов государственно-общественного управлен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 орган государственно-общественного управления в ДД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ган государственно-общественного управления в организации отсутству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зна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540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78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7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Уважаемые родители, ответьте, пожалуйста, на вопросы данной анкеты, с целью исследования уровня  удовлетворенности обучением в ДДТ «Новое покол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казы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е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соглас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енность квалификацией педагогов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ДДТ работают квалифицированные и компетентные педагоги и специалис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 педагоги готовы создать комфортные и безопасные условия для каждого ребен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ДДТ педагоги и специалисты оптимально согласуют свои цели для полноценного развития, воспитания учащегос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енность степень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изации обучен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овательный процесс ориентирован на развитие личности ребен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тоды обучения и воспитательного воздействия, используемые педагогами по отношению к моему ребенку, в основном приводят к хорошему результат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й ребенок редко жалуется на недомогание и плохое самочувствие во время занят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дагоги учитывают индивидуальные особенности моего ребен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 согласен с содержанием, формами, способами развития моего ребен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бство распис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нятий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писание составлено с учетом пожеланий ребенка и родител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й ребенок не может посещать занятия в ДДТ в связи с неудобством распис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писание не совсем соответствует режиму моего ребен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енность объемом учебной нагрузки ребенк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грузка слишком велика и вредит здоровью ребен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грузка оптималь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грузка недостаточна для того, чтобы были получены положительные результа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енность состоянием помещений (ремонт, состояние мебели и пр.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ороше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ительно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удовлетвори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енность оснащенностью ДДТ (наличие необходимого оборудования, компьютеров, спортивных снарядов, и пр.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статочная оснащенност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достаточная оснащенност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оснащен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можность ознакомиться с информацией о деятельности учрежден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сайте ДД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информационных стендах ДД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С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проведении творческих отчетов ДД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 органов государственно-общественного управлен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 орган государственно-общественного управления в ДД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ган государственно-общественного управления в организации отсутству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зна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0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900"/>
        <w:gridCol w:w="900"/>
      </w:tblGrid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14655</wp:posOffset>
                      </wp:positionH>
                      <wp:positionV relativeFrom="paragraph">
                        <wp:posOffset>-349250</wp:posOffset>
                      </wp:positionV>
                      <wp:extent cx="0" cy="75438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4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65pt,-27.5pt" to="-32.65pt,566.45pt" stroked="t" o:allowincell="t" style="position:absolute">
                      <v:stroke color="black" weight="9360" dashstyle="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16"/>
                <w:szCs w:val="16"/>
              </w:rPr>
              <w:t>Уважаемые родители, ответьте, пожалуйста, на вопросы данной анкеты, с целью исследования уровня  удовлетворенности обучением в ДДТ «Новое поколение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тег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каз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гласен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квалификацией педагог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ДТ работают квалифицированные и компетентные педагоги и специали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едагоги готовы создать комфортные и безопасные условия для каждог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ДТ педагоги и специалисты оптимально согласуют свои цели для полноценного развития, воспитания учащего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степень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изации об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й процесс ориентирован на развитие личности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обучения и воспитательного воздействия, используемые педагогами по отношению к моему ребенку, в основном приводят к хорошему результ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 ребенок редко жалуется на недомогание и плохое самочувствие во время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 учитывают индивидуальные особенности моег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согласен с содержанием, формами, способами развития моег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бство распис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ание составлено с учетом пожеланий ребенка и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 ребенок не может посещать занятия в ДДТ в связи с неудобством распис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ание не совсем соответствует режиму моег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объемом учебной нагрузки ребе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а слишком велика и вредит здоровью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а оптималь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а недостаточна для того, чтобы были получены положительные результ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состоянием помещений (ремонт, состояние мебели и пр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овлетворитель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влетворенность оснащенностью ДДТ (наличие необходимого оборудования, компьютеров, спортивных снарядов, и пр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очная оснащ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аточная оснащ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снащ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ознакомиться с информацией о деятельности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айте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нформационных стендах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оведении творческих отчетов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рганов государственно-общественного 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орган государственно-общественного управления в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государственно-общественного управления в организации 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на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40580" cy="686625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6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78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Уважаемые родители, ответьте, пожалуйста, на вопросы данной анкеты, с целью исследования уровня  удовлетворенности обучением в ДДТ «Новое покол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сказы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гласе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соглас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влетворенность квалификацией педагогов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ДДТ работают квалифицированные и компетентные педагоги и специалис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 педагоги готовы создать комфортные и безопасные условия для каждого ребен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ДДТ педагоги и специалисты оптимально согласуют свои цели для полноценного развития, воспитания учащегос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влетворенность степен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изации обучен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овательный процесс ориентирован на развитие личности ребен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тоды обучения и воспитательного воздействия, используемые педагогами по отношению к моему ребенку, в основном приводят к хорошему результат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й ребенок редко жалуется на недомогание и плохое самочувствие во время занят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дагоги учитывают индивидуальные особенности моего ребен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Я согласен с содержанием, формами, способами развития моего ребен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бство распис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нятий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писание составлено с учетом пожеланий ребенка и родител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й ребенок не может посещать занятия в ДДТ в связи с неудобством распис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писание не совсем соответствует режиму моего ребен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влетворенность объемом учебной нагрузки ребен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грузка слишком велика и вредит здоровью ребен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грузка оптималь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грузка недостаточна для того, чтобы были получены положительные результа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влетворенность состоянием помещений (ремонт, состояние мебели и пр.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роше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удовлетвор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влетворенность оснащенностью ДДТ (наличие необходимого оборудования, компьютеров, спортивных снарядов, и пр.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статочная оснащенност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достаточная оснащенност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оснащен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можность ознакомиться с информацией о деятельности учрежден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сайте ДД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информационных стендах ДД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С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проведении творческих отчетов ДД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ичие органов государственно-общественного управлен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 орган государственно-общественного управления в ДД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ган государственно-общественного управления в организации отсутству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зна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540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78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7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Уважаемые родители, ответьте, пожалуйста, на вопросы данной анкеты, с целью исследования уровня  удовлетворенности обучением в ДДТ «Новое покол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казы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е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соглас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енность квалификацией педагогов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ДДТ работают квалифицированные и компетентные педагоги и специалис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 педагоги готовы создать комфортные и безопасные условия для каждого ребен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ДДТ педагоги и специалисты оптимально согласуют свои цели для полноценного развития, воспитания учащегос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енность степень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изации обучен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овательный процесс ориентирован на развитие личности ребен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тоды обучения и воспитательного воздействия, используемые педагогами по отношению к моему ребенку, в основном приводят к хорошему результат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й ребенок редко жалуется на недомогание и плохое самочувствие во время занят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дагоги учитывают индивидуальные особенности моего ребен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 согласен с содержанием, формами, способами развития моего ребен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бство распис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нятий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писание составлено с учетом пожеланий ребенка и родител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й ребенок не может посещать занятия в ДДТ в связи с неудобством распис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писание не совсем соответствует режиму моего ребен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енность объемом учебной нагрузки ребенк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грузка слишком велика и вредит здоровью ребен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грузка оптималь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грузка недостаточна для того, чтобы были получены положительные результа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енность состоянием помещений (ремонт, состояние мебели и пр.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ороше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ительно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удовлетвори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енность оснащенностью ДДТ (наличие необходимого оборудования, компьютеров, спортивных снарядов, и пр.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статочная оснащенност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достаточная оснащенност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оснащен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можность ознакомиться с информацией о деятельности учрежден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сайте ДД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информационных стендах ДД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С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проведении творческих отчетов ДД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 органов государственно-общественного управлен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 орган государственно-общественного управления в ДД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ган государственно-общественного управления в организации отсутству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зна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0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900"/>
        <w:gridCol w:w="900"/>
      </w:tblGrid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14655</wp:posOffset>
                      </wp:positionH>
                      <wp:positionV relativeFrom="paragraph">
                        <wp:posOffset>-349250</wp:posOffset>
                      </wp:positionV>
                      <wp:extent cx="0" cy="75438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4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65pt,-27.5pt" to="-32.65pt,566.45pt" stroked="t" o:allowincell="t" style="position:absolute">
                      <v:stroke color="black" weight="9360" dashstyle="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16"/>
                <w:szCs w:val="16"/>
              </w:rPr>
              <w:t>Уважаемые родители, ответьте, пожалуйста, на вопросы данной анкеты, с целью исследования уровня  удовлетворенности обучением в ДДТ «Новое поколение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тег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каз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гласен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квалификацией педагог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ДТ работают квалифицированные и компетентные педагоги и специали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едагоги готовы создать комфортные и безопасные условия для каждог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ДТ педагоги и специалисты оптимально согласуют свои цели для полноценного развития, воспитания учащего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степень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изации об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й процесс ориентирован на развитие личности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обучения и воспитательного воздействия, используемые педагогами по отношению к моему ребенку, в основном приводят к хорошему результ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 ребенок редко жалуется на недомогание и плохое самочувствие во время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 учитывают индивидуальные особенности моег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согласен с содержанием, формами, способами развития моег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бство распис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ание составлено с учетом пожеланий ребенка и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 ребенок не может посещать занятия в ДДТ в связи с неудобством распис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ание не совсем соответствует режиму моег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объемом учебной нагрузки ребе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а слишком велика и вредит здоровью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а оптималь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а недостаточна для того, чтобы были получены положительные результ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состоянием помещений (ремонт, состояние мебели и пр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овлетворитель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влетворенность оснащенностью ДДТ (наличие необходимого оборудования, компьютеров, спортивных снарядов, и пр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очная оснащ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аточная оснащ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снащ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ознакомиться с информацией о деятельности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айте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нформационных стендах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оведении творческих отчетов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рганов государственно-общественного 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орган государственно-общественного управления в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государственно-общественного управления в организации 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на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539" w:gutter="0" w:header="0" w:top="53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44:00Z</dcterms:created>
  <dc:creator>nUser</dc:creator>
  <dc:description/>
  <cp:keywords/>
  <dc:language>en-US</dc:language>
  <cp:lastModifiedBy>*</cp:lastModifiedBy>
  <cp:lastPrinted>2014-02-17T12:46:00Z</cp:lastPrinted>
  <dcterms:modified xsi:type="dcterms:W3CDTF">2014-08-21T10:44:00Z</dcterms:modified>
  <cp:revision>2</cp:revision>
  <dc:subject/>
  <dc:title>Уважаемые родители, ответьте, пожалуйста, на вопросы данной анкеты, с целью исследования уровня  удовлетворенности обучением в ДДТ «Новое поколение»</dc:title>
</cp:coreProperties>
</file>